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183" r="-1" b="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92D050"/>
          <w:sz w:val="32"/>
        </w:rPr>
        <w:t>Descriptif du système Urbanscape GreenRoof 2cm</w:t>
      </w:r>
    </w:p>
    <w:p>
      <w:pPr>
        <w:pStyle w:val="Normal"/>
        <w:rPr>
          <w:rFonts w:ascii="Arial" w:hAnsi="Arial" w:cs="Arial"/>
          <w:b/>
          <w:b/>
          <w:color w:val="92D050"/>
          <w:sz w:val="32"/>
        </w:rPr>
      </w:pPr>
      <w:r>
        <w:rPr>
          <w:rFonts w:cs="Arial" w:ascii="Arial" w:hAnsi="Arial"/>
          <w:b/>
          <w:color w:val="92D050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Système de toiture végétalisée extensive de capacité de rétention en eau initiale d’au moins 30 litres / m2 et long terme d’au moins 21 litres / m2 de poids à Capacité Maximale en Eau d’au plus 45 kg/m2 sans charge forfaitaire, d’épaisseur maximale de 8 cm hors hauteur de végétation, composé d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uche de sédum comportant au moins 8 variétés différ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uche d’enracinement et d’absorption de l’eau en laine de roche aiguilletée et sans liant de 2cm d’épaiss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e couche de drainage en Polyéthylène Haute Densité (PEHD) avec filtre géotextile intég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ra Lightweight extensive green roof system with long-term stable water re-absortion and high inital (25 l/m2) and long-term (17 l/m2) water retention capacity, maximum saturated weight not more than 43 kg/m2, maximum height not more than 8 cm (including height of vegetation when delivered) and with total growing media thickness 3 cm (e.g. Urbanscape Green Roof Standard system build-up), composed of: - durable vegetation layer, - natural fire-resistant mineral fiber growing medium and water accumulator, 2 cm thickness,- HDPE drainage layer without buffer with geotextile filter fabric (overlapped),- LDPE root membrane with min. 0,5 m overla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32"/>
        </w:rPr>
      </w:pPr>
      <w:r>
        <w:rPr>
          <w:rFonts w:cs="Arial" w:ascii="Arial" w:hAnsi="Arial"/>
          <w:b/>
          <w:color w:val="92D050"/>
          <w:sz w:val="32"/>
        </w:rPr>
        <w:t>Descriptif du système Urbanscape GreenRoof 4cm</w:t>
      </w:r>
    </w:p>
    <w:p>
      <w:pPr>
        <w:pStyle w:val="Normal"/>
        <w:rPr>
          <w:rFonts w:ascii="Arial" w:hAnsi="Arial" w:cs="Arial"/>
          <w:b/>
          <w:b/>
          <w:color w:val="92D050"/>
          <w:sz w:val="32"/>
        </w:rPr>
      </w:pPr>
      <w:r>
        <w:rPr>
          <w:rFonts w:cs="Arial" w:ascii="Arial" w:hAnsi="Arial"/>
          <w:b/>
          <w:color w:val="92D050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Système de toiture végétalisée extensive de capacité de rétention en eau initiale d’au moins 44 litres / m2 et long terme d’au moins 30 litres / m2 de poids à Capacité Maximale en Eau d’au plus 59 kg/m2 sans charge forfaitaire, d’épaisseur maximale de 10 cm hors hauteur de végétation, composé d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uche de sédum comportant au moins 8 variétés différ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uche d’enracinement et d’absorption de l’eau en laine de roche aiguilletée et sans liant de 4cm d’épaiss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uche de drainage en Polyéthylène Haute Densité (PEHD) avec filtre géotextile intég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2D050"/>
          <w:sz w:val="32"/>
        </w:rPr>
        <w:t>Descriptif générique de la gamme Urbanscape GreenRoof</w:t>
      </w:r>
    </w:p>
    <w:p>
      <w:pPr>
        <w:pStyle w:val="Normal"/>
        <w:rPr>
          <w:rFonts w:ascii="Arial" w:hAnsi="Arial" w:cs="Arial"/>
          <w:b/>
          <w:b/>
          <w:color w:val="92D050"/>
          <w:sz w:val="32"/>
        </w:rPr>
      </w:pPr>
      <w:r>
        <w:rPr>
          <w:rFonts w:cs="Arial" w:ascii="Arial" w:hAnsi="Arial"/>
          <w:b/>
          <w:color w:val="92D050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Système de toiture végétalisée extensive de capacité de rétention en eau initiale d’au moins 30 litres / m2 et long terme d’au moins 21 litres / m2 de poids à Capacité Maximale en Eau d’au plus 59 kg/m2 kg/m2 sans charge forfaitaire, d’épaisseur maximale de 10 cm hors hauteur de végétation, composé d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uche de sédum comportant au moins 8 variétés différen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e couche d’enracinement et d’absorption de l’eau en laine de roche aiguilletée et sans liant de 2 à 4cm d’épaiss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couche de drainage en Polyéthylène Haute Densité (PEHD) avec filtre géotextile intégré</w:t>
      </w:r>
    </w:p>
    <w:p>
      <w:pPr>
        <w:pStyle w:val="Normal"/>
        <w:tabs>
          <w:tab w:val="clear" w:pos="720"/>
          <w:tab w:val="left" w:pos="2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8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nauf Insulation SAS, 124 rue  Réaumur, 75002 Paris, France</w:t>
    </w:r>
  </w:p>
  <w:p>
    <w:pPr>
      <w:pStyle w:val="Piede"/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 : 01 55 34 93 00 / Fax : 01 55 34 93 09</w:t>
    </w:r>
  </w:p>
  <w:p>
    <w:pPr>
      <w:pStyle w:val="Piede"/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knaufinsulation.fr</w:t>
    </w:r>
  </w:p>
  <w:p>
    <w:pPr>
      <w:pStyle w:val="Piede"/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ociété par Actions Simplifiée au capital de EUR 35.227.200,00</w:t>
    </w:r>
  </w:p>
  <w:p>
    <w:pPr>
      <w:pStyle w:val="Footer"/>
      <w:spacing w:lineRule="exact" w:line="180"/>
      <w:jc w:val="center"/>
      <w:rPr>
        <w:i/>
        <w:i/>
        <w:iCs/>
        <w:sz w:val="14"/>
      </w:rPr>
    </w:pPr>
    <w:r>
      <w:rPr>
        <w:i/>
        <w:iCs/>
        <w:sz w:val="14"/>
      </w:rPr>
      <w:t>Siret 341 033 728 00054   RCS Paris – TVA: FR01 341 033 728 – Code APE 4673A</w:t>
    </w:r>
  </w:p>
  <w:p>
    <w:pPr>
      <w:pStyle w:val="Footer"/>
      <w:rPr>
        <w:i/>
        <w:i/>
        <w:iCs/>
        <w:sz w:val="14"/>
      </w:rPr>
    </w:pPr>
    <w:r>
      <w:rPr>
        <w:i/>
        <w:i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37" w:leader="none"/>
        <w:tab w:val="left" w:pos="-29" w:leader="none"/>
        <w:tab w:val="left" w:pos="3515" w:leader="none"/>
        <w:tab w:val="left" w:pos="4649" w:leader="none"/>
      </w:tabs>
      <w:spacing w:lineRule="atLeast" w:line="24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" w:leader="none"/>
        <w:tab w:val="left" w:pos="1771" w:leader="none"/>
        <w:tab w:val="left" w:pos="5315" w:leader="none"/>
        <w:tab w:val="left" w:pos="6449" w:leader="none"/>
      </w:tabs>
      <w:spacing w:lineRule="atLeast" w:line="240"/>
      <w:jc w:val="center"/>
      <w:rPr/>
    </w:pPr>
    <w:r>
      <w:rPr/>
      <w:object w:dxaOrig="9885" w:dyaOrig="24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85pt;height:56.2pt" filled="f" o:ole="">
          <v:imagedata r:id="rId2" o:title=""/>
        </v:shape>
        <o:OLEObject Type="Embed" ProgID="" ShapeID="ole_rId1" DrawAspect="Content" ObjectID="_6082844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i/>
      <w:spacing w:val="-3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iede">
    <w:name w:val="Piede"/>
    <w:qFormat/>
    <w:pPr>
      <w:widowControl/>
      <w:bidi w:val="0"/>
      <w:spacing w:lineRule="exact" w:line="200"/>
      <w:jc w:val="center"/>
    </w:pPr>
    <w:rPr>
      <w:rFonts w:ascii="Arial" w:hAnsi="Arial" w:eastAsia="Times New Roman" w:cs="Arial"/>
      <w:color w:val="auto"/>
      <w:sz w:val="14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lineRule="atLeast" w:line="240" w:before="1080" w:after="0"/>
      <w:ind w:left="5103" w:hanging="0"/>
    </w:pPr>
    <w:rPr>
      <w:rFonts w:ascii="Helv" w:hAnsi="Helv" w:cs="Helv"/>
    </w:rPr>
  </w:style>
  <w:style w:type="paragraph" w:styleId="Retraitcorpsdetexte2">
    <w:name w:val="Retrait corps de texte 2"/>
    <w:basedOn w:val="Normal"/>
    <w:qFormat/>
    <w:pPr>
      <w:spacing w:lineRule="atLeast" w:line="380" w:before="960" w:after="0"/>
      <w:ind w:firstLine="5103"/>
    </w:pPr>
    <w:rPr>
      <w:rFonts w:ascii="Helv" w:hAnsi="Helv" w:cs="Helv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1:00Z</dcterms:created>
  <dc:creator>ZARDOURI</dc:creator>
  <dc:description/>
  <dc:language>en-US</dc:language>
  <cp:lastModifiedBy>ACHERITEGUYC</cp:lastModifiedBy>
  <cp:lastPrinted>2013-06-28T15:30:00Z</cp:lastPrinted>
  <dcterms:modified xsi:type="dcterms:W3CDTF">2016-05-24T08:51:00Z</dcterms:modified>
  <cp:revision>2</cp:revision>
  <dc:subject/>
  <dc:title>MME Pauleau Marie-Blanche</dc:title>
</cp:coreProperties>
</file>